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Республики Татарстан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от Сидоровой Нины Петровны, учител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и  муниципального бюджетного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онская  средняя общеобразовательная школа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ско-Устьинского  муниципального района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у на 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ую  категорию     по      должности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имею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 категорию по должности «Учитель»,  срок ее действия до </w:t>
      </w:r>
      <w:r>
        <w:rPr>
          <w:rFonts w:cs="Times New Roman" w:ascii="Times New Roman" w:hAnsi="Times New Roman"/>
          <w:b/>
          <w:sz w:val="24"/>
          <w:szCs w:val="24"/>
        </w:rPr>
        <w:t>11.12.2017 года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й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категории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мею достижения обучающимися положительной  динамики результатов освоения образовательных программ по итогам мониторинга системы образования, проводимого в порядке, установленном постановлением  Правительства  РФ от 05.08.2013г.№66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ы сдачи ЕГЭ, ЕРЭ  по преподаваемому предм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21"/>
        <w:gridCol w:w="1797"/>
        <w:gridCol w:w="1984"/>
        <w:gridCol w:w="1701"/>
        <w:gridCol w:w="993"/>
        <w:gridCol w:w="127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 по РТ, Р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/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1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/7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зультаты сдачи ГИА по преподаваемому предмету аттестуемого работник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12"/>
        <w:gridCol w:w="1586"/>
        <w:gridCol w:w="1624"/>
        <w:gridCol w:w="1707"/>
        <w:gridCol w:w="1165"/>
        <w:gridCol w:w="116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чество обученности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итогам ГИА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 по Р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/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%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/32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0%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Результаты республиканского тестирования учащихся  </w:t>
      </w:r>
      <w:r>
        <w:rPr/>
        <w:t>6, 8, 10 класс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559"/>
        <w:gridCol w:w="1701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щей численности участников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выполнения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(c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дний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 выполнения по Р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/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re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red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таю над выявлением развития у обучающихся способностей к научной, творческой  деятельности, а также участие воспитанников в республиканских,  всероссийских олимпиадах,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участия обучающихся в очных предметных олимпиадах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2074"/>
        <w:gridCol w:w="1338"/>
        <w:gridCol w:w="1488"/>
        <w:gridCol w:w="297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ванов 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2.2013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 ОО №220 от 20.12.201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тров 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2.2014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риказ  МО и Н РТ№222 от 20.12.201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участия  обучающихся в  конкурсах, конференциях, </w:t>
      </w:r>
      <w:r>
        <w:rPr/>
        <w:t xml:space="preserve">соревнованиях и др. мероприятиях по предмету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49"/>
        <w:gridCol w:w="24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занятое мест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результа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 предметный  географический  чемпионат   (г.  Перм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,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3 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МО и Н РТ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I  Республиканские  юношеские  научно – исследовательские чтения    имени  Каюма  Насы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трова С.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7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.04.2014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и 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 сборнике  тези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 Поволжская научная конференции учащихся имени Н.И.Лобаче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место,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злова И., 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9.2015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и Н РТ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учащиеся поступают в высшие учебные за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3 год - Мухамадуллина Лейсан – КГУ, факультет географии и экологии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– Шелкова  Регина – КФУ, факультет географии и экологии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медалистов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 -  Фирсова Элина  (золотая медаль), Фатыхова Гузалия  (золотая медаль)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арова Ирина (золотая медаль)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ношу личный вклад в повышение качества образования, работаю над совершенствованием методов обучения и воспитания, продуктивно использую новые образовательные технологии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спользую в работе информационно-компьютерные технологии, личностно-ориентированное обучение.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активное участие в комиссиях, созданных при МКУ «Управление образования», МО и Н Р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 2009 г. - член  экспертной  комиссии АК МО и Н РТ по Камско-Устьинскому району  по  аттестации учителей географии,  член  районной  олимпиадной  комиссии  по  географии, член  республиканской  экспертной  комиссии  по  проверке ЕГЭ, в  2012 - 2014 гг.- руководитель  ППЭ ГИА-9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ивно участвую в работе РМО учителей географии, в разработке программно-методического  сопровождения образовательного процесса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даю открытые уроки, выступаю на актуальные темы.  В 2013 году дала открытый урок « Индия» на зональном семинаре учителей географии, в 2014 году выступила на зональном семинаре учителей географии на тему «Преподавание географии в школах района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активное участие в профессиональных конкурсах  и занимаю призовые места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13 год  - Всероссийский фестиваль педагогических идей «Открытый урок», диплом,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кации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Конкурсный отбор  лучших учителей РТ в рамках реализации приоритетного национального проекта  « Образование»  (денежное поощрение – 100 тыс. руб.)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Победитель гранта «Наш лучший учитель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лирую в педагогических коллективах опыт практических результатов своей профессиональной деятельности, в том числе экспериментальной и инновационной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 активное участие в республиканских семинарах и конференция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013 год – выступление по теме « Использование современных образовательных технологий на  республиканском семинаре  учителей , г.Казань, школа №87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-  «Мастер -  класс»  перед слушателями курсов  учителей начальных классов,  ИРО РТ, г.Казань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пуб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анских изданиях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014 год – публикация в сборнике ИРО  РТ по  проблеме «Интеграции  учебных  дисциплин  в  школе  и  вузе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 публикации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ьных сайтах: 1september.ru, uchportal.ru, proshkolu.ru, openclass.ru, edu.tatar.ru, методкабинет.рф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 разработка открытого урока в 10 классе по теме «Италия», proshkolu.ru,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 работа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 экспериментальную работу на базе Центра дистанционного сотрудничества »Педагогическое мастерство». Вхожу в состав группы, работающей по проблеме  «Использование современных педагогический технологий в урочной и внеурочной деятельности».  Научным руководителем является Землянская И.П.</w:t>
      </w:r>
      <w:r>
        <w:rPr>
          <w:rFonts w:cs="Trebuchet MS" w:ascii="Trebuchet MS" w:hAnsi="Trebuchet M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 свидетельство всероссийского уровня, подтверждающего факт моего участия в экспериментальной работе</w:t>
      </w:r>
      <w:r>
        <w:rPr>
          <w:rFonts w:cs="Trebuchet MS" w:ascii="Trebuchet MS" w:hAnsi="Trebuchet MS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 инновационную деятельность по теме  «       « на базе РИП  К(П)ФУ Институт  психологии и образования. Справка №   от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по авторской программе «География Камско - Устьинского муниципального района»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 рецензию на авторскую программу ИРО РТ. Рецензент Петров И.М., доцент кафедры географии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 высшее, Казанский государственный педагогический институт, 1977г, специальность «География», квалификация  «Географ, преподаватель географии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b/>
          <w:sz w:val="24"/>
          <w:szCs w:val="24"/>
        </w:rPr>
        <w:t>35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 </w:t>
      </w:r>
      <w:r>
        <w:rPr>
          <w:rFonts w:cs="Times New Roman" w:ascii="Times New Roman" w:hAnsi="Times New Roman"/>
          <w:b/>
          <w:sz w:val="24"/>
          <w:szCs w:val="24"/>
        </w:rPr>
        <w:t>35 лет</w:t>
      </w:r>
      <w:r>
        <w:rPr>
          <w:rFonts w:cs="Times New Roman" w:ascii="Times New Roman" w:hAnsi="Times New Roman"/>
          <w:sz w:val="24"/>
          <w:szCs w:val="24"/>
        </w:rPr>
        <w:t xml:space="preserve">; в данной  организации   </w:t>
      </w:r>
      <w:r>
        <w:rPr>
          <w:rFonts w:cs="Times New Roman" w:ascii="Times New Roman" w:hAnsi="Times New Roman"/>
          <w:b/>
          <w:sz w:val="24"/>
          <w:szCs w:val="24"/>
        </w:rPr>
        <w:t>3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ю следующие награды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-  Нагрудный знак РТ  «За заслуги в образовании»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0 год -  Грамота  главы Камско –Устьинского муниципального  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мота Министерства образования и науки РТ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вышении квалификации (где и когда проводилось курсовое обучение, количество часов, тематика, подтверждающий документ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ы 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для  учителей географии в  Институте развития образования  Республики Татарстан по теме «Подготовка специалистов по работе в экспертных группах и аттестационных комиссиях по аттестации педагогических  кадров», 108 час, г. Казань, 2013год, удостоверение ИРО №7134 от26.06.2013г;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без моего присутствия)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, осуществляющих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лена, согласна на обработку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"_3_"октября   2017г.                                               Подпись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овый телефон. - 89600518061,                                           Служебный телефон (884377) 3-15-79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22:00Z</dcterms:created>
  <dc:creator>ADM</dc:creator>
  <dc:description/>
  <cp:keywords/>
  <dc:language>en-US</dc:language>
  <cp:lastModifiedBy>User111</cp:lastModifiedBy>
  <cp:lastPrinted>2015-02-05T16:02:00Z</cp:lastPrinted>
  <dcterms:modified xsi:type="dcterms:W3CDTF">2017-08-14T11:19:00Z</dcterms:modified>
  <cp:revision>88</cp:revision>
  <dc:subject/>
  <dc:title>В____________________________________</dc:title>
</cp:coreProperties>
</file>